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6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мёнова К.А., в отношении которого ведется производство по делу об административном правонарушен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Семёнова Кирилла Андреевича, * года рождения, уроженца *, гражданина РФ,  ИНН *, имеющего * * образование, работающего в *, зарегистрированного по адресу: ХМАО-Югра, город Урай, *, проживающего по адресу: ХМАО-Югра,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ода в 00 часов 01 минуту Семёнов К.А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емёнов К.А. 10 дека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 1 000 рублей по ч. 1 ст. 12.12 КоАП РФ. Постановление вручено </w:t>
      </w:r>
      <w:r>
        <w:rPr>
          <w:sz w:val="28"/>
          <w:szCs w:val="28"/>
        </w:rPr>
        <w:t xml:space="preserve">Семёнову К.А.  10 декабр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1 дека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9 февра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ёнов К.А. обязан был уплатить административный штраф в срок не позднее 19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Семёнов К.А. административный штраф не уплатил.</w:t>
      </w:r>
    </w:p>
    <w:p>
      <w:pPr>
        <w:pStyle w:val="33"/>
        <w:ind w:right="0" w:firstLine="709"/>
        <w:rPr/>
      </w:pPr>
      <w:r>
        <w:rPr>
          <w:b w:val="false"/>
          <w:sz w:val="28"/>
          <w:szCs w:val="28"/>
        </w:rPr>
        <w:t>В судебном заседании Семёнов К.А. с протоколом согласился, вину признал, подтвердил обстоятельства, изложенные в протоколе об административном правонарушении, дополнил, что инвалидом не является, на учетах у врачей психиатра и нарколога не состоит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емёнова К.А., в отношении которого ведется производство по делу об административном правонарушении, исследовав материалы дела, мировой судья приходит к выводу, что административное правонарушение имело место, а вина Семёнова К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24 февраля 2025 года, согласно которому Семёнов К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Семёнову К.А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Семёнов К.А. 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0 дека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Семёнову К.А. назначено административное наказание в виде штрафа в размере 1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12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таршего инспектора по ИАЗ ОГИБДД ОМВД России по ХМАО – Югре, сведениями из сервиса «ФБД Адмпрактика» ГИС ГМП, согласно которым следует, что в срок, установленный законом, административный штраф в размере 1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12 </w:t>
      </w:r>
      <w:r>
        <w:rPr>
          <w:sz w:val="28"/>
          <w:szCs w:val="28"/>
        </w:rPr>
        <w:t>КоАП РФ, Семёнов К.А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Семёнова К.А. установлена и доказана, действия его мировой судья квалифицирует по ч. 1 ст. 20.25 КоАП РФ, так как Семёнов К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Семёнову К.А. наказание, мировой судья учитывает характер совершенного им административного правонарушения, личность виновного, то, что ранее Семёнов К.А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еменова Кирилла Андре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2 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75252010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менову К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275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209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31">
    <w:name w:val="Основной текст 3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